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6697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овосибирский государственный техн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ностранных языков Т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устной переводческой пр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ушателя программы профессиональной пере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водчик в сфере профессиональной коммуникац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овосибирск 20   г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928"/>
        <w:gridCol w:w="4213"/>
        <w:gridCol w:w="421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работ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наков перевод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и/особенност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ден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. И. О., должность и подпись руководителя практики на предприят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организации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5:00Z</dcterms:created>
  <dc:creator>user</dc:creator>
  <dc:description/>
  <dc:language>en-US</dc:language>
  <cp:lastModifiedBy>user</cp:lastModifiedBy>
  <dcterms:modified xsi:type="dcterms:W3CDTF">2021-06-10T08:15:00Z</dcterms:modified>
  <cp:revision>2</cp:revision>
  <dc:subject/>
  <dc:title/>
</cp:coreProperties>
</file>