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16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  <w:gridCol w:w="5520"/>
      </w:tblGrid>
      <w:tr>
        <w:trPr>
          <w:trHeight w:val="11669" w:hRule="atLeast"/>
        </w:trPr>
        <w:tc>
          <w:tcPr>
            <w:tcW w:w="5520" w:type="dxa"/>
            <w:tcBorders/>
          </w:tcPr>
          <w:p>
            <w:pPr>
              <w:pStyle w:val="Normal"/>
              <w:spacing w:before="240" w:after="0"/>
              <w:ind w:hanging="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0110" cy="708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708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6"/>
                <w:szCs w:val="26"/>
              </w:rPr>
              <w:t>Кафедра иностранных языков ТФ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Языковой центр «Лингва»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57" w:hanging="244"/>
              <w:jc w:val="both"/>
              <w:rPr/>
            </w:pPr>
            <w:r>
              <w:rPr>
                <w:rFonts w:cs="Arial" w:ascii="Arial" w:hAnsi="Arial"/>
              </w:rPr>
              <w:t>многоуровневое обучение иностранным языкам (английский, французский, немецкий)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57" w:hanging="244"/>
              <w:jc w:val="both"/>
              <w:rPr/>
            </w:pPr>
            <w:r>
              <w:rPr>
                <w:rFonts w:cs="Arial" w:ascii="Arial" w:hAnsi="Arial"/>
              </w:rPr>
              <w:t>подготовка к вступительным экзаменам по иностранному языку в магистратуру, аспирантуру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57" w:hanging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курс для поступающих на отделение «Переводчик в сфере профессиональ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-ориентированный английский для преподавателей и сотрудников  ВУЗ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ностранный язык для выезжающих за рубеж по международным программ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на определение уровня владения иностранным языком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238500" cy="1704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Добро пожаловать!</w:t>
            </w:r>
          </w:p>
          <w:p>
            <w:pPr>
              <w:pStyle w:val="Normal"/>
              <w:ind w:left="312" w:right="57" w:hanging="0"/>
              <w:jc w:val="both"/>
              <w:rPr/>
            </w:pPr>
            <w:r>
              <w:rPr>
                <w:rFonts w:cs="Arial" w:ascii="Arial" w:hAnsi="Arial"/>
                <w:b/>
                <w:color w:val="800000"/>
              </w:rPr>
              <w:t>Адрес:</w:t>
            </w:r>
            <w:r>
              <w:rPr>
                <w:rFonts w:cs="Arial" w:ascii="Arial" w:hAnsi="Arial"/>
              </w:rPr>
              <w:t xml:space="preserve"> 630073, пр. К. Маркса, 20</w:t>
            </w:r>
          </w:p>
          <w:p>
            <w:pPr>
              <w:pStyle w:val="Normal"/>
              <w:ind w:left="943" w:righ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ГТУ 1 корпус, 503а</w:t>
            </w:r>
          </w:p>
          <w:p>
            <w:pPr>
              <w:pStyle w:val="Normal"/>
              <w:spacing w:before="120" w:after="0"/>
              <w:ind w:left="312" w:hanging="0"/>
              <w:jc w:val="both"/>
              <w:rPr/>
            </w:pPr>
            <w:r>
              <w:rPr>
                <w:rFonts w:cs="Arial" w:ascii="Arial" w:hAnsi="Arial"/>
                <w:b/>
                <w:color w:val="800000"/>
              </w:rPr>
              <w:t>Тел.:</w:t>
            </w:r>
            <w:r>
              <w:rPr>
                <w:rFonts w:cs="Arial" w:ascii="Arial" w:hAnsi="Arial"/>
              </w:rPr>
              <w:t xml:space="preserve"> (383) 346 03 2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  (383) 346 12 85</w:t>
            </w:r>
          </w:p>
          <w:p>
            <w:pPr>
              <w:pStyle w:val="Normal"/>
              <w:spacing w:before="120" w:after="0"/>
              <w:ind w:lef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00"/>
              </w:rPr>
              <w:t>Эл. почта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af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iy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f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cor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st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ind w:left="31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elfimov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rp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st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60"/>
              <w:ind w:left="312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ranslation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urses</w:t>
              </w:r>
            </w:hyperlink>
          </w:p>
          <w:p>
            <w:pPr>
              <w:pStyle w:val="Normal"/>
              <w:spacing w:before="0" w:after="60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84806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984806"/>
              </w:rPr>
              <w:t>айт: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erevod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f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st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60"/>
              <w:ind w:left="312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 xml:space="preserve">Translator NSTU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Новосибир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технический университ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6640" cy="751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5995" cy="7099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www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nstu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Кафедра иностранных язы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</w:rPr>
              <w:t>технических факультет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а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еподготовки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«ПЕРЕВОДЧИК В СФЕРЕ ПРОФЕССИОНАЛЬНОЙ КОММУНИКАЦИИ»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928370</wp:posOffset>
                      </wp:positionV>
                      <wp:extent cx="3328035" cy="2838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8200" cy="2838600"/>
                                <a:chOff x="0" y="0"/>
                                <a:chExt cx="3328200" cy="283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82880" y="1269360"/>
                                  <a:ext cx="2343960" cy="15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7160" cy="158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57400" y="144720"/>
                                  <a:ext cx="1270800" cy="18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-73.1pt;width:262.05pt;height:223.5pt" coordorigin="84,-1462" coordsize="5241,44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2;top:537;width:3690;height:247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-1462;width:3333;height:249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24;top:-1234;width:2000;height:289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цензия: Серия 90Л01 № 0008537 рег. № 1536 от 30 июня 201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идетельство о государственной аккредитации: </w:t>
            </w:r>
          </w:p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90А01  № 0001525 рег. № 1437 от 25 августа  2015 г.</w:t>
            </w:r>
          </w:p>
        </w:tc>
      </w:tr>
      <w:tr>
        <w:trPr>
          <w:trHeight w:val="11669" w:hRule="atLeast"/>
        </w:trPr>
        <w:tc>
          <w:tcPr>
            <w:tcW w:w="5520" w:type="dxa"/>
            <w:tcBorders/>
          </w:tcPr>
          <w:p>
            <w:pPr>
              <w:pStyle w:val="Normal"/>
              <w:spacing w:before="18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ша кафедра по праву гордится своей программой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«Переводчик в сфере профессиональной коммуникации»</w:t>
            </w:r>
            <w:r>
              <w:rPr>
                <w:rFonts w:cs="Arial" w:ascii="Arial" w:hAnsi="Arial"/>
                <w:sz w:val="22"/>
                <w:szCs w:val="22"/>
              </w:rPr>
              <w:t>, которая успешно работает с 1999 года.</w:t>
            </w:r>
          </w:p>
          <w:p>
            <w:pPr>
              <w:pStyle w:val="Style15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Наши цели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товить специалистов в области перевода. Полученный диплом позволит выпускникам сочетать знания в профессиональной области с переводческими навыками, а также повышать свой профессиональный и культурный уровень средствами иностранного язык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Наши студенты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уденты, магистранты и аспиранты НГТУ и других вузов города: целеустремлённые, трудолюбивые и любознательные 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drawing>
                <wp:inline distT="0" distB="0" distL="0" distR="0">
                  <wp:extent cx="3239135" cy="2095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Наши преподаватели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дружный коллектив преподавателей, чей высокий профессионализм, научный потенциал и активное участие в международных проектах стали ключом к качественному иноязычному образованию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Направления подготовки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6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6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Сроки обучения и учеб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57" w:hanging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обучения – 2,5 года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57" w:hanging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ая нагрузка – 10 часов в неделю, 3-4 дня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57" w:hanging="244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в учебной программе: теоретические языковые дисциплины, практический курс перевода, курс разговорной практики и дисциплины по выбору; переводческая практика в крупных агентствах, компаниях, кафедрах вуза и др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180" w:after="60"/>
              <w:ind w:left="57" w:right="57" w:hanging="0"/>
              <w:jc w:val="both"/>
              <w:rPr>
                <w:rFonts w:ascii="Arial" w:hAnsi="Arial" w:cs="Arial"/>
                <w:color w:val="8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Ключи к успеху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right="57" w:hanging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ые активные методики обуч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right="57" w:hanging="244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в современных специально оборудованных аудитория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right="57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няя форма обучения, которая позволяет сочетать занятия с основной учебой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57" w:hanging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ительное отделение для желающих повысить уровень своего английского для поступления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урс программы 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drawing>
                <wp:inline distT="0" distB="0" distL="0" distR="0">
                  <wp:extent cx="3239135" cy="19716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left="57" w:right="57" w:hanging="0"/>
              <w:jc w:val="both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Наши выпускники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даря программе наши выпускники продолжают обучение в престижных российских и зарубежных вузах Германии, Швеции, Канады и других стран. Многие сдают международные экзамены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EF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ELT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C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р. Выпускники программы работают в крупных российских и международных компаниях, таких как KPMG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l</w:t>
            </w:r>
            <w:r>
              <w:rPr>
                <w:rFonts w:cs="Arial" w:ascii="Arial" w:hAnsi="Arial"/>
                <w:sz w:val="22"/>
                <w:szCs w:val="22"/>
              </w:rPr>
              <w:t xml:space="preserve">, Opera и др. 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39770" cy="18167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180" w:after="0"/>
              <w:ind w:left="57" w:right="57" w:hanging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Выпускники о программе</w:t>
            </w:r>
          </w:p>
          <w:p>
            <w:pPr>
              <w:pStyle w:val="Normal"/>
              <w:spacing w:before="6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Александра Бочарова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год выпуска – 201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 Unicode MS" w:cs="Cambria" w:ascii="Cambria" w:hAnsi="Cambria"/>
                <w:i/>
                <w:sz w:val="22"/>
                <w:szCs w:val="22"/>
              </w:rPr>
              <w:t>«Если вы любите английский язык и стремитесь к совершенствованию своих знаний, умений и навыков, то курсы переводчиков станут для вас незабываемым и неоценимым опытом, который, возможно, повлияет на выбор вашего жизненного пути. Я безмерно благодарна всем нашим преподавателям-профессионалам за переданные глубокие знания и чуткое отношение к студентам».</w:t>
            </w:r>
          </w:p>
          <w:p>
            <w:pPr>
              <w:pStyle w:val="Normal"/>
              <w:spacing w:before="120" w:after="60"/>
              <w:ind w:left="57" w:right="57" w:hanging="0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drawing>
                <wp:inline distT="0" distB="0" distL="0" distR="0">
                  <wp:extent cx="3239770" cy="16243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Ульянов Илья Анатольевич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год выпуска – 201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«В данный момент я проживаю в городе Ванкувер и учусь в British Columbia Institute of Technology. Знания, полученные в результате обучения на переводчика, помогли мне успешно сдать экзамен TOEFL, а затем поступить в институт по результатам экзамена. Хоть я и не занимаюсь переводами, но технический английский я использую практически ежедневно».</w:t>
            </w:r>
          </w:p>
          <w:p>
            <w:pPr>
              <w:pStyle w:val="Normal"/>
              <w:spacing w:before="6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Ксения Осенкова, год выпуска – 2010 </w:t>
            </w:r>
          </w:p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«У всей нашей группы сегодняшняя жизнь и профессия связаны с английским языком. И это не удивительно! Ведь на курсы идут только те, кто знают, чего хотят, готовы трудиться и идти к своей цели. По окончании университета мне удалось пройти стажировку в инженерной компании в Германии. Этому помогли контакты, которые удалось установить за время переводческой практики. Закончив магистратуру Бранденбургского технологического университета, я работаю в международной компани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2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720" w:hanging="6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24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24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fimova@corp.nstu.ru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vk.com/translation_courses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2:00Z</dcterms:created>
  <dc:creator>Lena</dc:creator>
  <dc:description/>
  <dc:language>en-US</dc:language>
  <cp:lastModifiedBy>user</cp:lastModifiedBy>
  <cp:lastPrinted>2015-04-02T19:10:00Z</cp:lastPrinted>
  <dcterms:modified xsi:type="dcterms:W3CDTF">2016-03-25T07:12:00Z</dcterms:modified>
  <cp:revision>2</cp:revision>
  <dc:subject/>
  <dc:title/>
</cp:coreProperties>
</file>